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OPENHAG ANLAŞMASININ BİR PARÇASI OLARAK SU İÇİN KÜRESEL FON</w:t>
      </w:r>
    </w:p>
    <w:p>
      <w:pPr>
        <w:pStyle w:val="Normal"/>
        <w:rPr>
          <w:b/>
          <w:b/>
        </w:rPr>
      </w:pPr>
      <w:r>
        <w:rPr>
          <w:b/>
        </w:rPr>
      </w:r>
    </w:p>
    <w:p>
      <w:pPr>
        <w:pStyle w:val="Normal"/>
        <w:jc w:val="both"/>
        <w:rPr>
          <w:b/>
          <w:b/>
        </w:rPr>
      </w:pPr>
      <w:r>
        <w:rPr>
          <w:b/>
        </w:rPr>
      </w:r>
    </w:p>
    <w:p>
      <w:pPr>
        <w:pStyle w:val="Normal"/>
        <w:jc w:val="both"/>
        <w:rPr/>
      </w:pPr>
      <w:r>
        <w:rPr/>
        <w:t>Sel, kuraklık, deniz seviyesinde yükselme ve buzulların erimesi gibi çevresel şoklar insanların dünyanın ikliminde meydana gelen değişikliklerden endişe etmelerinin başlıca nedenleridir. Şu anda bizi etkilemekte olan anılan şoklar gelecekte de etkilemeye devam edecektir. Zorunlu olarak bizler, gelecekte ortaya çıkacak milyarlarca dolarlık masrafı ve özellikle en fazla etkilenen en fakir bölgelerdeki tahmin edilemeyecek ölçüdeki can kayıplarını önlemek için çevresel şokların etkilerini azaltmaya ve toplumu bu duruma adapte etmeye devam etmeliyiz.</w:t>
      </w:r>
    </w:p>
    <w:p>
      <w:pPr>
        <w:pStyle w:val="Normal"/>
        <w:jc w:val="both"/>
        <w:rPr/>
      </w:pPr>
      <w:r>
        <w:rPr/>
      </w:r>
    </w:p>
    <w:p>
      <w:pPr>
        <w:pStyle w:val="Normal"/>
        <w:jc w:val="both"/>
        <w:rPr/>
      </w:pPr>
      <w:r>
        <w:rPr/>
        <w:t>İklim Değişikliği konusunu irdeleyen Kopenhag Konferansının (COP 15) hazırlık süreci ve beklenen sonuçları, medyanın ve kamunun dikkatini sera gazı emisyonlarının azaltılmasına odaklamaktadır. İnsanların gezegenin imkanlarının çok ötesinde yaşadıkları ve küresel üretim kalıplarının sürdürülebilir olmadığına ilişkin zımni bir kabul vardır. Bizlere, her birimizin yaşam şeklimizi özellikle de kaynak tüketimi hususundaki davranışımızı değiştirmemiz gerektiği söylenmektedir. Bizler, bu değişimi fakir olan birisinin başarmasının çok daha zor olduğunu hatırlamak zorundayız.</w:t>
      </w:r>
    </w:p>
    <w:p>
      <w:pPr>
        <w:pStyle w:val="Normal"/>
        <w:jc w:val="both"/>
        <w:rPr/>
      </w:pPr>
      <w:r>
        <w:rPr/>
      </w:r>
    </w:p>
    <w:p>
      <w:pPr>
        <w:pStyle w:val="Normal"/>
        <w:jc w:val="both"/>
        <w:rPr/>
      </w:pPr>
      <w:r>
        <w:rPr/>
        <w:t>İklim değişikliği tartışmaları özellikle son aylarda Kopenhag’a giden süreçte iyice gözler önüne serildi ve korkutucu “olası gelecek” bizlere gösterildi. Bizler sürdürülebilir kalkınma politikamızı ve ilgili politikaların korku üzerine kurulmasını kabul edemeyiz. Bugün milyarlarca insan su ve sağlık hizmetlerinden yoksundur.</w:t>
      </w:r>
    </w:p>
    <w:p>
      <w:pPr>
        <w:pStyle w:val="Normal"/>
        <w:jc w:val="both"/>
        <w:rPr/>
      </w:pPr>
      <w:r>
        <w:rPr/>
      </w:r>
    </w:p>
    <w:p>
      <w:pPr>
        <w:pStyle w:val="Normal"/>
        <w:jc w:val="both"/>
        <w:rPr/>
      </w:pPr>
      <w:r>
        <w:rPr/>
        <w:t>Bu nedenle Dünya Su Konseyi Kopenhag’ı, su konusundaki makul altyapı yatırımlarının, maliyetlerin uzun vadede azaltılması faaliyetlerinin küçük bir parçası olarak iklim değişikliğine uyum sağlanmasına yardımcı olabileceğini, küresel topluma hatırlatma konusunda önemli bir fırsat olarak görmektedir. Gerçekten daha iyi bir su yönetimi gelecekte enerji ile ilgili birçok sorunun çözümü için çok önemlidir. Yenilenebilir enerji üretmek ve enerji tüketimini azaltmak için suyu yönetmek ve temin etmek fakirliğin üstesinden gelebilir ve iklim değişikliğine uyumun desteklenmesinde önemli bir rol oynayabilir. Bu nedenle, COP-15’e katılanları Kopenhag küresel iklim anlaşmasının önemli bir parçası olarak su altyapısına yatırım yapmaya çağırıyoruz.</w:t>
      </w:r>
    </w:p>
    <w:p>
      <w:pPr>
        <w:pStyle w:val="Normal"/>
        <w:jc w:val="both"/>
        <w:rPr/>
      </w:pPr>
      <w:r>
        <w:rPr/>
      </w:r>
    </w:p>
    <w:p>
      <w:pPr>
        <w:pStyle w:val="Normal"/>
        <w:jc w:val="both"/>
        <w:rPr/>
      </w:pPr>
      <w:r>
        <w:rPr/>
        <w:t>Uyum önlemlerinin desteklenmesi amacıyla en fakir ülkelere mali kaynak sağlandığında, söz konusu mali kaynağın önemli bir kısmının sudan yoksun olan ülkelerin suya kavuşturulması için kullanılmasını teklif ediyoruz.. Daha açık olarak küresel toplumu, Kopenhag’da üzerinde anlaşmaya varılacak katkılarla finanse edilebilecek bir “Küresel Su Fonu” oluşturmaya davet ediyoruz.</w:t>
      </w:r>
    </w:p>
    <w:p>
      <w:pPr>
        <w:pStyle w:val="Normal"/>
        <w:jc w:val="both"/>
        <w:rPr/>
      </w:pPr>
      <w:r>
        <w:rPr/>
      </w:r>
    </w:p>
    <w:p>
      <w:pPr>
        <w:pStyle w:val="Normal"/>
        <w:jc w:val="both"/>
        <w:rPr/>
      </w:pPr>
      <w:r>
        <w:rPr/>
        <w:t xml:space="preserve">Küresel Su Fonu iki temel unsurdan oluşabilir. İlk unsur “sağlık için su”. Bu unsur, sudan kaynaklanan hastalıklar nedeniyle ölen insanların sayısını (yılda yaklaşık 25 milyon kişi) önemli ölçüde azaltmayı amaçlayacaktır. İkinci unsur “gıda için su”. Bu unsur ise; kronik olarak fakir olan ve kötü beslenen ülkeler için gıda güvenliğini sağlamak amacıyla yerel tarımda su kullanımını teşvik etmeyi hedefleyecektir. Küresel Su Fonu’nun sorumlulukları, uygulamaları ve denetimi Birleşmiş Milletler tarafından belirlenecek bir uluslararası kontrole tabi olmalıdır. </w:t>
      </w:r>
    </w:p>
    <w:p>
      <w:pPr>
        <w:pStyle w:val="Normal"/>
        <w:jc w:val="both"/>
        <w:rPr/>
      </w:pPr>
      <w:r>
        <w:rPr/>
      </w:r>
    </w:p>
    <w:p>
      <w:pPr>
        <w:pStyle w:val="Normal"/>
        <w:jc w:val="both"/>
        <w:rPr/>
      </w:pPr>
      <w:r>
        <w:rPr/>
        <w:t>Bizler gelecekte yaşanacak iklim değişikliği konusunun önemini kabul ediyor ancak bunu yaparken bugün yaşanan su krizine de gerekli önemin verilmesini talep ediyoruz.  Konunun aciliyeti ortadadır, önümüzdeki bu fırsatı kaçırmamalıyı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4:16:00Z</dcterms:created>
  <dc:creator>PC</dc:creator>
  <dc:description/>
  <dc:language>en-US</dc:language>
  <cp:lastModifiedBy>PC</cp:lastModifiedBy>
  <dcterms:modified xsi:type="dcterms:W3CDTF">2009-12-10T16:11:00Z</dcterms:modified>
  <cp:revision>42</cp:revision>
  <dc:subject/>
  <dc:title>KOPENHAG SÖZLEŞMESİNİN BİR PARÇASI OLARAK SU İÇİN KÜRESEL FON</dc:title>
</cp:coreProperties>
</file>